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окт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1 октября 2014г. </w:t>
      </w:r>
      <w:r>
        <w:rPr>
          <w:rFonts w:cs="Segoe UI"/>
          <w:sz w:val="22"/>
          <w:szCs w:val="22"/>
        </w:rPr>
        <w:t>№ 37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01 октября 2014г. </w:t>
      </w:r>
      <w:r>
        <w:rPr>
          <w:rFonts w:cs="Segoe UI"/>
          <w:sz w:val="22"/>
          <w:szCs w:val="22"/>
        </w:rPr>
        <w:t>№ 37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01 октября 2014г. </w:t>
      </w:r>
      <w:r>
        <w:rPr>
          <w:rFonts w:cs="Segoe UI"/>
          <w:sz w:val="22"/>
          <w:szCs w:val="22"/>
        </w:rPr>
        <w:t>№ 37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октября 2014г. </w:t>
      </w:r>
      <w:r>
        <w:rPr>
          <w:rFonts w:cs="Segoe UI"/>
          <w:sz w:val="22"/>
          <w:szCs w:val="22"/>
        </w:rPr>
        <w:t>№ 37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bookmarkStart w:id="0" w:name="_GoBack"/>
      <w:bookmarkEnd w:id="0"/>
      <w:r>
        <w:rPr>
          <w:sz w:val="22"/>
          <w:szCs w:val="22"/>
        </w:rPr>
        <w:t>«Класс»                  ИНН 525910314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осСмиСтрой»                 ИНН 525005557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Полар»                              ИНН 52490650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Атом»                               ИНН 52571106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Строй Холдинг Групп»   ИНН 524910313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АО «Нижегородавтодор»            ИНН 52609046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Волга-Дон Строй»           ИНН 526027877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СКгрупп»                         ИНН 77437704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Теплострой НН»              ИНН 52580456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осСмиСтрой»                 ИНН 525005557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олар»                              ИНН 52490650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том»                               ИНН 525711061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 Холдинг Групп»   ИНН 52491031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АО «Нижегородавтодор»            ИНН 526090468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Волга-Дон Строй»           ИНН 526027877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Кгрупп»                         ИНН 774377049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Теплострой НН»              ИНН 525804568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Исключить из членов СРО НП «Строй Форум» на основании заявления о добровольном выходе из членов Некоммерческого партнерства (Приложение № 2 к Протоколу от 01 октября 2014г. </w:t>
      </w:r>
      <w:r>
        <w:rPr>
          <w:rFonts w:cs="Segoe UI"/>
          <w:sz w:val="22"/>
          <w:szCs w:val="22"/>
        </w:rPr>
        <w:t>№ 37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Строй Декор»        ИНН 7707797400 (вх. № 1118 от 01.10.2014г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итиПроджект»    ИНН 7718895294 (вх. № 1119 от 01.10.2014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ОО «СК-Энерго»           ИНН 5249105843 (вх. № 1117 от 01.10.2014г.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и исключением из членов СРО НП «Строй Форум». (Приложение № 3 к Протоколу от 01 октября 2014г. </w:t>
      </w:r>
      <w:r>
        <w:rPr>
          <w:rFonts w:cs="Segoe UI"/>
          <w:sz w:val="22"/>
          <w:szCs w:val="22"/>
        </w:rPr>
        <w:t>№ 37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429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6921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01 октября 2014г. </w:t>
      </w:r>
      <w:r>
        <w:rPr>
          <w:rFonts w:cs="Segoe UI"/>
          <w:sz w:val="22"/>
          <w:szCs w:val="22"/>
        </w:rPr>
        <w:t>№ 37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8.02-2013-52591031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ас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3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Маршала Казакова, д. 7А, пом. 4,5,6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265</wp:posOffset>
            </wp:positionH>
            <wp:positionV relativeFrom="paragraph">
              <wp:posOffset>13906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3820</wp:posOffset>
            </wp:positionH>
            <wp:positionV relativeFrom="paragraph">
              <wp:posOffset>13906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01 октября 2014г. </w:t>
      </w:r>
      <w:r>
        <w:rPr>
          <w:rFonts w:cs="Segoe UI"/>
          <w:sz w:val="22"/>
          <w:szCs w:val="22"/>
        </w:rPr>
        <w:t>№ 37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4.02-2012-52500555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Сми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55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Профсоюзная, д. 2, кв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65020-09032010-01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ола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5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., г. Дзержинск, бул. Мира, д. 38, кв. 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1.04-2010-525711061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06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Должанская, д. 35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1.03-2011-52491031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Холдинг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3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пр. Ленина, д. 85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6.03-2010-526090468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ул. Ильинская, д. 6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7.02-2010-526027877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-Дон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87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Провиантская, д. 4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7.04-2010-77437704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704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5, г. Москва, ул. Беломорская, д. 14, корп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45686-22032010-01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трой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56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Ошарская, д. 96А, кв. 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9.01-2013-77077974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Дек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97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6, г. Москва, ул. Малая Дмитровка, д. 2, стр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7.01-2013-771889529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тиПродж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952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6, г. Москва, ул. Бухвостова 2-я, д. 7, стр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105843-15032010-013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-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58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7, Нижегородская область, г. Дзержинск, пр. Циолковского, д. 54 А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0</wp:posOffset>
            </wp:positionH>
            <wp:positionV relativeFrom="paragraph">
              <wp:posOffset>59055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270</wp:posOffset>
            </wp:positionH>
            <wp:positionV relativeFrom="paragraph">
              <wp:posOffset>17780</wp:posOffset>
            </wp:positionV>
            <wp:extent cx="1570355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9-05T10:51:00Z</cp:lastPrinted>
  <dcterms:modified xsi:type="dcterms:W3CDTF">2015-07-17T10:02:00Z</dcterms:modified>
  <cp:revision>78</cp:revision>
  <dc:subject/>
  <dc:title>Протокол № 1</dc:title>
</cp:coreProperties>
</file>